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en-US" w:eastAsia="zh-CN"/>
        </w:rPr>
        <w:t>,</w:t>
      </w:r>
      <w:r>
        <w:rPr>
          <w:b/>
          <w:bCs/>
          <w:sz w:val="32"/>
          <w:szCs w:val="28"/>
        </w:rPr>
        <w:t>2017</w:t>
      </w:r>
      <w:r>
        <w:rPr>
          <w:b/>
          <w:bCs/>
          <w:sz w:val="32"/>
          <w:szCs w:val="28"/>
        </w:rPr>
        <w:t>学年第二学期第</w:t>
      </w:r>
      <w:r>
        <w:rPr>
          <w:b/>
          <w:bCs/>
          <w:sz w:val="32"/>
          <w:szCs w:val="28"/>
          <w:lang w:eastAsia="zh-CN"/>
        </w:rPr>
        <w:t>四</w:t>
      </w:r>
      <w:r>
        <w:rPr>
          <w:b/>
          <w:bCs/>
          <w:sz w:val="32"/>
          <w:szCs w:val="28"/>
        </w:rPr>
        <w:t>周工作安排</w:t>
      </w:r>
    </w:p>
    <w:p>
      <w:pPr>
        <w:pStyle w:val="Normal"/>
        <w:jc w:val="center"/>
        <w:rPr/>
      </w:pP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2</w:t>
      </w:r>
      <w:r>
        <w:rPr/>
        <w:t>日——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422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9"/>
        <w:gridCol w:w="1736"/>
        <w:gridCol w:w="3374"/>
        <w:gridCol w:w="2646"/>
        <w:gridCol w:w="2025"/>
        <w:gridCol w:w="2374"/>
      </w:tblGrid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星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内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出席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主持人</w:t>
            </w:r>
          </w:p>
        </w:tc>
      </w:tr>
      <w:tr>
        <w:trPr>
          <w:trHeight w:val="56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/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:30-10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升旗仪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成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操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咏梅</w:t>
            </w:r>
          </w:p>
        </w:tc>
      </w:tr>
      <w:tr>
        <w:trPr>
          <w:trHeight w:val="5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:45-16: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八妇女节活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成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强丰生态农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文龙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/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:50-15: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教研组会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会议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施悦心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2:55-14: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音体美教研组会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音体美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书法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沈咏梅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第一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七年级英语“一日研修”活动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相关成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七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张辉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第四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七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第七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七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/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2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艺术节声乐比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小剧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张菁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3:50-15: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数学教研组会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数学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地理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张辉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/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2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val="en-US" w:eastAsia="zh-CN"/>
              </w:rPr>
              <w:t>艺术节声乐比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小剧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张菁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8:50-9: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英语教研组会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英语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大会议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潘晓霞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2:55-14: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文综教研组会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文综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地理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黄莉慧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第一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七年级语文“一日研修”活动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相关成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七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张辉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第四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七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第七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七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/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8:50-9: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理综教研组会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理综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物理实验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金艳玲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2:10-12: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六年级年级大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六年级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小剧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马静怡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4:40-15: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八年级年级大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八年级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小剧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姜晓婷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/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开放日准备工作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周二英语专家莅临指导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5:00Z</dcterms:created>
  <dc:creator>Administrator</dc:creator>
  <dc:description/>
  <dc:language>en-US</dc:language>
  <cp:lastModifiedBy>admin</cp:lastModifiedBy>
  <cp:lastPrinted>2017-01-09T09:03:00Z</cp:lastPrinted>
  <dcterms:modified xsi:type="dcterms:W3CDTF">2018-03-12T02:06:34Z</dcterms:modified>
  <cp:revision>6</cp:revision>
  <dc:subject/>
  <dc:title>2015学年第一学期第3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