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同凯中学大课间活动安全预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更好地在学校开展阳光体育活动，确保学生每天体育活动一小时，保障师生的身心健康和安仝，更加有效地组织好我校的大课间体育活动，特制定本安全预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阳光大课间活动的安全管理。师生全员参加，充分发挥师生的积极性和创造性，达到全员健身的目的。落实工作领导小组、教导处、体育指导教师、班主任和科任教师的管理职责，强化活动过程的安全管理，加强安全教育，消除安全隐患，全方位贯彻“安全第一”思想，以确保大课间活动的安全、有序开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安全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课间活动实行校长负责制。学校大课间活动由校长室全面负责，科学制定大课间活动方案，并根据实际情况及时作适当的调整。了解活动情况检查活动质量，发现问题及时指导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班主任要教育和鼓励全班学生积极参与大课间活动，同时加强学生大课间活动的安全教育，增强学生安全意识和安全自护能力。班主任要跟班参加活动，及时检查、了解、监督、管理本班大课间活动情况，发现问题及时处理，保证大课间活动质量，同时负责活动安全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体育老师具体负责大课间活动的组织和实施，协助班主任工作，确保学生活动的安全。进行体育卫生安全教育，严明进行体育活动的纪律，教给学生正确防护伤害的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各组织处室相互合作，中层负责人要按照分工进行指导、协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校医要坚守岗位，备好常规药品和器具，做好处理突发伤害事件的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体育器材管理员要注重对器材的管理和检查，消除安全隐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安全注意事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坚持穿运动鞋参加活动，衣着宽松，尽可能穿运动服装，不能装、带各类坚硬、锋利的物品进入运动场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按照《上海市同凯中学紧急疏散方案》上下楼梯，各行其道，自班主任带领本班学生紧张快速、有序地到达活动场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指定位置进行规定项目活动，不能擅自进行其他项目活动，更不能乱窜乱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提醒学生要根据自己身体情况开展活动，如有身体不适或受伤应立即告知老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活动时，同学间要互相协作谦让，互相帮助，共同做好安全保护工作，不能互相吵闹、争执甚至打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课间活动施行常态管理，体育教师和班主任要把运动安全知识作为平时重要教育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突发性伤害事件处理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活动锻炼中，凡出现受伤情况，在场教师必须第一时间对伤者进行保护并通知校医，及时向分管校长汇报，送校医室观察治疗或打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急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及时通知家长或监护人，妥善做好沟通、安慰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保护现场，了解事故发生经过，调查事故原因，作好有关记录并保护现场，采集有关证据，以利于对事故做到事实清楚，责任明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重大的伤害事故要及时上报区教育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同凯中学大课间活动小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47:00Z</dcterms:created>
  <dc:creator>user</dc:creator>
  <dc:description/>
  <cp:keywords/>
  <dc:language>en-US</dc:language>
  <cp:lastModifiedBy>微软用户</cp:lastModifiedBy>
  <dcterms:modified xsi:type="dcterms:W3CDTF">2019-02-28T02:48:00Z</dcterms:modified>
  <cp:revision>3</cp:revision>
  <dc:subject/>
  <dc:title/>
</cp:coreProperties>
</file>