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学年第二学期第</w:t>
      </w:r>
      <w:r>
        <w:rPr>
          <w:b/>
          <w:bCs/>
          <w:sz w:val="32"/>
          <w:szCs w:val="28"/>
          <w:lang w:eastAsia="zh-CN"/>
        </w:rPr>
        <w:t>十二</w:t>
      </w:r>
      <w:r>
        <w:rPr>
          <w:b/>
          <w:bCs/>
          <w:sz w:val="32"/>
          <w:szCs w:val="28"/>
        </w:rPr>
        <w:t>周工作安排</w:t>
      </w:r>
    </w:p>
    <w:p>
      <w:pPr>
        <w:pStyle w:val="Normal"/>
        <w:jc w:val="center"/>
        <w:rPr/>
      </w:pP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——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422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9"/>
        <w:gridCol w:w="1736"/>
        <w:gridCol w:w="3374"/>
        <w:gridCol w:w="2646"/>
        <w:gridCol w:w="2025"/>
        <w:gridCol w:w="2374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星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持人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10: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升旗仪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全体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沈咏梅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-8: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研——学校教学工作介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大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顾江英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:10-12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网上调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相关学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计算机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俞佳玲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3:00-13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座谈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顾江英</w:t>
            </w:r>
          </w:p>
        </w:tc>
      </w:tr>
      <w:tr>
        <w:trPr>
          <w:trHeight w:val="6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4:00-16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研情况汇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行政领导、教研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大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王菊如</w:t>
            </w:r>
          </w:p>
        </w:tc>
      </w:tr>
      <w:tr>
        <w:trPr>
          <w:trHeight w:val="50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二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实习教师汇报课（体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金思佳</w:t>
            </w:r>
            <w:r>
              <w:rPr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顾江英</w:t>
            </w:r>
          </w:p>
        </w:tc>
      </w:tr>
      <w:tr>
        <w:trPr>
          <w:trHeight w:val="5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三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实习教师汇报课（数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曹依芩</w:t>
            </w:r>
            <w:r>
              <w:rPr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录播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顾江英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/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实习教师汇报课（政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李佳琦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录播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顾江英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相关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校园风险勘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朱文龙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10-12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科普知识竞赛初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何佳艳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2:10-12: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教研组长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研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/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0:10-11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行政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行政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王菊如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4:40-15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七年级家校活动：相约同凯，传唱经典——亲子古诗文咏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七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小剧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匡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周一、周二学科专家莅临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260" w:hanging="0"/>
        <w:rPr>
          <w:lang w:val="en-US" w:eastAsia="zh-CN"/>
        </w:rPr>
      </w:pPr>
      <w:r>
        <w:rPr>
          <w:lang w:val="en-US" w:eastAsia="zh-CN"/>
        </w:rPr>
        <w:t>做好周一教学调研工作，时间：</w:t>
      </w:r>
      <w:r>
        <w:rPr>
          <w:lang w:val="en-US" w:eastAsia="zh-CN"/>
        </w:rPr>
        <w:t>8:00-16:00</w:t>
      </w:r>
      <w:r>
        <w:rPr>
          <w:lang w:val="en-US" w:eastAsia="zh-CN"/>
        </w:rPr>
        <w:t>，明确各环节时间及涉及到的人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260" w:hanging="0"/>
        <w:rPr>
          <w:lang w:val="en-US" w:eastAsia="zh-CN"/>
        </w:rPr>
      </w:pPr>
      <w:r>
        <w:rPr>
          <w:lang w:val="en-US" w:eastAsia="zh-CN"/>
        </w:rPr>
        <w:t>周四中午教研组长会议请教研组长安排好工作务必参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26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325755</wp:posOffset>
            </wp:positionV>
            <wp:extent cx="6276340" cy="63144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5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调研教研（学科）组活动安排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5:00Z</dcterms:created>
  <dc:creator>Administrator</dc:creator>
  <dc:description/>
  <dc:language>en-US</dc:language>
  <cp:lastModifiedBy>admin</cp:lastModifiedBy>
  <cp:lastPrinted>2017-01-09T09:03:00Z</cp:lastPrinted>
  <dcterms:modified xsi:type="dcterms:W3CDTF">2018-05-04T08:39:31Z</dcterms:modified>
  <cp:revision>6</cp:revision>
  <dc:subject/>
  <dc:title>2015学年第一学期第3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